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78865</wp:posOffset>
                </wp:positionV>
                <wp:extent cx="5525770" cy="781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1942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志望の動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15.1pt;mso-wrap-distance-left:0pt;mso-wrap-distance-right:7.1pt;mso-wrap-distance-top:0pt;mso-wrap-distance-bottom:0pt;margin-top:84.9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1942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2733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志望の動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６年度　新島ガラスアートセンター</w:t>
      </w:r>
    </w:p>
    <w:p>
      <w:pPr>
        <w:pStyle w:val="Normal"/>
        <w:jc w:val="center"/>
        <w:rPr/>
      </w:pPr>
      <w:r>
        <w:rPr>
          <w:sz w:val="24"/>
        </w:rPr>
        <w:t>ス　タ　ッ　フ　応　募　履　歴　書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"/>
        <w:gridCol w:w="519"/>
        <w:gridCol w:w="21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上記のとおり相違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平成　　　　　年　　　　　　月　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　</w:t>
      </w:r>
      <w:r>
        <w:rPr/>
        <w:t>氏　　名　　　　　　　　　　　　　　　　　　　　　印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5:00Z</dcterms:created>
  <dc:creator>野田收</dc:creator>
  <dc:description/>
  <cp:keywords/>
  <dc:language>en-US</dc:language>
  <cp:lastModifiedBy>收 野田</cp:lastModifiedBy>
  <cp:lastPrinted>2019-01-30T17:34:00Z</cp:lastPrinted>
  <dcterms:modified xsi:type="dcterms:W3CDTF">2023-12-08T05:16:00Z</dcterms:modified>
  <cp:revision>3</cp:revision>
  <dc:subject/>
  <dc:title/>
</cp:coreProperties>
</file>